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тверждаю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Директор МАОУ «Лицей № 121»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города Казани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________  В.К.Хайрутдинов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Паспорт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малой чаши бассей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На 2014 -2015 учебный год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Паспорт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малой чаши бассейна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олное наименование учреждения: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Муниципальное автономное общеобразовательное учреждение «Лицей № 121» Советского района города Казань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лный почтовый адрес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РТ,г.Казань,ул.А.Камалеева,22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Телефон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>562-03-50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абинет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малая чаша бассейна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ведующий кабинетом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Казаков Александр Сергеевич, Шарипзянов Рамиль Дамирович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ощадь кабинета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108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араллели,для которых оборудован кабинет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  <w:u w:val="single"/>
          <w:lang w:eastAsia="en-US"/>
        </w:rPr>
        <w:t xml:space="preserve">  1-3 классы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иректор:      ____________    В.К.Хайрутдинов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i/>
          <w:sz w:val="52"/>
          <w:szCs w:val="5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8"/>
          <w:szCs w:val="52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5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Малая чаша бассей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бщие сведения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Номер кабинета                                             бассейн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Расположение                                                  1 этаж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лина чаши (м)                                                 8,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ab/>
        <w:t xml:space="preserve">    Ширина(м)                                                          6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лощадь (кВ.м.)                                                108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Естественное освещение                             восточное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Количество окон                                              4-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лощадь окон (кВ.м)                                       11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Искусственное освещение                             лампочки дневного освещения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Количество ламп                                              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ожарная сигнализация                                  да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Вентиляция                                                         приточно-вытяжная</w:t>
      </w:r>
    </w:p>
    <w:p>
      <w:pPr>
        <w:pStyle w:val="Heading"/>
        <w:jc w:val="lef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Малая чаша бассейна – специализированное гидроизоляционное покрытие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Пол – плитка рифленая (негладкая)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тены – плитка цветная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Окна – размещены по двум сторонам стены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Освещение – потолочное (искусственное и естественное)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анитарное состояние – ежедневная уборка и проветривание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Светильники защищены от механических повреждений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Приборы отопления закрыты съемными панелями, которые обеспечивают циркуляцию воздуха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В раздевалках вентиляция с естественным побуждением. Раздевалки выложены кафельной плиткой, имеются шкафчики для одежды, санузел, душевые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Инвентарные стеллажи находятся в бассейне, высота и ширина соответствует нормам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Инвентарь в наличии для проведения учебных занятий и внеклассных мероприятий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речень имущества кабине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21"/>
        <w:gridCol w:w="3261"/>
        <w:gridCol w:w="41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 для возд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орное вед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 для 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е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шитель возд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</w:tbl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нтарная ведомость на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34"/>
        <w:gridCol w:w="2835"/>
        <w:gridCol w:w="2835"/>
        <w:gridCol w:w="41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й 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с коль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ущи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right="27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списа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малой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ванны бассейна</w:t>
      </w:r>
    </w:p>
    <w:p>
      <w:pPr>
        <w:pStyle w:val="Normal"/>
        <w:ind w:left="-550" w:right="2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50" w:right="2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33"/>
        <w:gridCol w:w="2200"/>
        <w:gridCol w:w="2090"/>
        <w:gridCol w:w="2090"/>
        <w:gridCol w:w="2200"/>
        <w:gridCol w:w="220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ббота</w:t>
            </w:r>
          </w:p>
        </w:tc>
      </w:tr>
      <w:tr>
        <w:trPr>
          <w:trHeight w:val="2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8.00-8.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3 C</w:t>
            </w:r>
          </w:p>
        </w:tc>
      </w:tr>
      <w:tr>
        <w:trPr>
          <w:trHeight w:val="25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8.50-9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3 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2 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D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9.50-10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2 B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0.50-11.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3 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3 D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1.45-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 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 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 K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2.35-13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2 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3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2 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 у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13.30-14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 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>1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4F81B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4F81B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занят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Мать и дит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8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-19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0-2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550" w:right="274" w:hanging="0"/>
        <w:jc w:val="both"/>
        <w:rPr/>
      </w:pPr>
      <w:r>
        <w:rPr>
          <w:rFonts w:eastAsia="Calibri" w:cs="Calibri" w:ascii="Calibri" w:hAnsi="Calibri"/>
          <w:color w:val="C0504D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 xml:space="preserve">Группы 200-211 – тренер Шарипзянов Р.Д.                                                                                                                           </w:t>
      </w:r>
    </w:p>
    <w:p>
      <w:pPr>
        <w:pStyle w:val="Normal"/>
        <w:ind w:left="-550" w:right="274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Группы 100-111 – тренер Казаков А.С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апте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Индивидуальные перевязочные антисептические средства- 3 шт.</w:t>
        <w:br/>
        <w:t xml:space="preserve">2.Пакеты без бинтов (3 шт.) </w:t>
        <w:br/>
        <w:t>3.Пакеты с бинтами (3 шт.).</w:t>
        <w:br/>
        <w:t xml:space="preserve">4.Бинты - 3 шт. </w:t>
        <w:br/>
        <w:t>5.Вата-2 пакета.</w:t>
        <w:br/>
        <w:t>6.Жгут - 1 шт.</w:t>
        <w:br/>
        <w:t xml:space="preserve">7.Настойка йода- 1 флакон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.Нашатырный спирт- 1 флакон </w:t>
        <w:br/>
        <w:t>9.2-4% раствор борной кислоты - 1 флакон (250мл.).</w:t>
        <w:br/>
        <w:t>10.Перекись вод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17:00Z</dcterms:created>
  <dc:creator>Ильсия</dc:creator>
  <dc:description/>
  <cp:keywords/>
  <dc:language>en-US</dc:language>
  <cp:lastModifiedBy>bassein</cp:lastModifiedBy>
  <cp:lastPrinted>2007-05-08T13:28:00Z</cp:lastPrinted>
  <dcterms:modified xsi:type="dcterms:W3CDTF">2015-03-23T09:48:00Z</dcterms:modified>
  <cp:revision>35</cp:revision>
  <dc:subject/>
  <dc:title/>
</cp:coreProperties>
</file>